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578"/>
        <w:gridCol w:w="2311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3 of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: Spring Farm Park, Rainham, RM13 9XF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itions: 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3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12 x tennis balls or 12 x orange balls, 1 x plastic seam ball,  8 x cones 4 different colours, 4 x bat, 4 x batting tees, 2 sets of stump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To teach the coaching points of the Grip, stance, backswing and ste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 and for all participants to enjoy the sess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Square (Groups of 6 – 4 cones different colours,  2 or 3 different types of ball tennis, plastic seam, orange ball )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myself, safety and explain the sess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y out the 4 cones in a square approx 15 meters apar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og around and state gears 1 is walk, 2 is slow jog, 3 is medium pace and 4 is sprint. Also mix up with sideways, backwards or forward running. Touch the floor, jump up, batting actions e.g. front foot drive, pull shot, square cut, forward de2f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ntroduce a new drill to set up on a coloured cone e.g. red in numbers called e.g. 4 so in a group of 6, 2 have to forfe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ariation – Initials. Anyone whose first name initial is called does a lap of the squ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ariation – calla colour and all have to touch that coloured c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Variation - Introduce  a ball or 2 to throw and catch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 and is free from sharp objects and animal dropp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p, stance, backswing and step (12 plastic orange (or tennis) balls, 4 x bats, 4 x batting tee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grip and stance and ask questions to gain understanding of the coaching points. Do shadow demo from 2 ang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ange  in pairs for all just to demonstrate the grip and stance, obtaining feedback on coaching poi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ter a few goes each, then demonstrate the backswing and step breaking it down into the 3 elements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ce, backswing and then backswing and st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sk questions to reinforce the coaching points. Do shadow demo from 2 ang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ange one at a time in groups of 4 for all just to demonstrate the backswing and step also remembering the original grip and stance obtaining feedback on coaching point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xt explain and demonstrate the grip, stance, backswing and step but hit the ball off a batting tee (2 shadow and 2 live from each angle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ps of 5, 1 batter and 4 fielders. Number from 1 to 5. Number 1 bats and 2 to 5 fiel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a ball on the batting tee and hit towards the appointed field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elder stand at least 20 meters away from the batt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 ball from the tee using front foot drive, do this 5 times Ball returns back to the tee once hi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ter 5 hits number 1 bats and all fielders rota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 feedback by questioning and concentrate on two main coaching poi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 drill and hit 5 times again, but this time with a drop feed from the co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d quicker or different coloured balls. Enhance use bobble fe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 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no one is in line with the hitting are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batters (fielders) to stand at least 20 meters away from the batter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p and st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gers and thumb wrapped around the bat hand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’ in line (between splice and ed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 close toget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p hand against inside front thig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t parallel and feet length ap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ght evenly distributed and knees flex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e-on position , relax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yes level over to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ce &amp; ta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st and arms on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 hand contr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 handle close to the body, in line with and underneath shoul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cksw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shoulder rol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 ‘9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 handle close to the body, in line with and underneath should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 close to back 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ckswing and ste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rdinated mov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fortable strid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oth movement of head towards the line of the ball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rds Game (1 plastic orange (or tennis) ball, 1x bat, 8 cones (4 different colours), 2 sets of stum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 and reinforce the coaching points. Approx 5 per team depending on numb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ets of stumps in a line with one 15 meters away from the oth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t of cones 5 meters away from the batsman  and 2 metres apart and a second set a further 5 metres away and 2 metres apa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 of cones 20 meters away and the final set and 15 meters apart with the final cones 30 meters away also 15 metres apart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ing team have a wicket keeper at the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 of stumps and 4 fielder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a tennis ball on the batting t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tsman hits the ball from the tee using front foot drive, do this 6 times hitting between the cones. The fielders defend the zo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run is scored if the ball goes between the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 of cones and 4 runs if it goes between the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 runs can be scored if the batsman runs to the first set of cones (1 run) or the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 of con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tsman can be out if caught or run ou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batsman retires if not out after 6 balls faced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eam with the most runs wins the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using a drop feed or under arm feed. If an under arm feed then the batter can be out also bowled or hit wick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reducing sizes of scoring zones or distances to run or hit 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cones 15 meters apart. Start with a slow jog and ensure that each distance is slowed down. Count to 5 for first run and slow the count down until they get to walking pa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 through coaching poin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2 - Mobile Net and Practice Wicket – Grip, stance, backswing and step – Under 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58:00Z</dcterms:created>
  <dc:creator>PJReynolds</dc:creator>
  <dc:description/>
  <cp:keywords/>
  <dc:language>en-US</dc:language>
  <cp:lastModifiedBy>PJReynolds</cp:lastModifiedBy>
  <dcterms:modified xsi:type="dcterms:W3CDTF">2013-11-04T19:45:00Z</dcterms:modified>
  <cp:revision>6</cp:revision>
  <dc:subject/>
  <dc:title/>
</cp:coreProperties>
</file>